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  <w:t>Dark Skies</w:t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  <w:t>The skies are not Blue,</w:t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  <w:t>Despite my thinking of you,</w:t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  <w:t>Our love is still strong,</w:t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  <w:t>Nothing is wrong.</w:t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  <w:t>Dark clouds up in the sky,</w:t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  <w:t>My oh my,</w:t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  <w:t>It seems so dark</w:t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  <w:t>It’s leaving its mark.</w:t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  <w:t>It’s as dark as night,</w:t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  <w:t>Our love shines so bright,</w:t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  <w:t>Lighting our path,</w:t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  <w:t>Helping us avoid wrath.</w:t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  <w:t>Sometimes it’s all so clear,</w:t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  <w:t>Especially when you are near,</w:t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  <w:t>My love is for you,</w:t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  <w:t>No one else will do.</w:t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</w:r>
    </w:p>
    <w:p>
      <w:pPr>
        <w:pStyle w:val="Normal"/>
        <w:jc w:val="center"/>
        <w:rPr>
          <w:rFonts w:ascii="T4C Beaulieux" w:hAnsi="T4C Beaulieux" w:cs="T4C Beaulieux"/>
          <w:sz w:val="16"/>
        </w:rPr>
      </w:pPr>
      <w:r>
        <w:rPr>
          <w:rFonts w:cs="T4C Beaulieux" w:ascii="T4C Beaulieux" w:hAnsi="T4C Beaulieux"/>
          <w:sz w:val="16"/>
        </w:rPr>
        <w:t>Sander Buiter</w:t>
      </w:r>
    </w:p>
    <w:p>
      <w:pPr>
        <w:pStyle w:val="Normal"/>
        <w:jc w:val="center"/>
        <w:rPr>
          <w:rFonts w:ascii="T4C Beaulieux" w:hAnsi="T4C Beaulieux" w:cs="T4C Beaulieux"/>
          <w:sz w:val="16"/>
        </w:rPr>
      </w:pPr>
      <w:r>
        <w:rPr>
          <w:rFonts w:cs="T4C Beaulieux" w:ascii="T4C Beaulieux" w:hAnsi="T4C Beaulieux"/>
          <w:sz w:val="16"/>
        </w:rPr>
        <w:t>August 2003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4C Beaulieu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1:39:00Z</dcterms:created>
  <dc:creator>Sander Buiter</dc:creator>
  <dc:description/>
  <dc:language>en-US</dc:language>
  <cp:lastModifiedBy>Sander Buiter</cp:lastModifiedBy>
  <cp:lastPrinted>2003-09-12T18:03:00Z</cp:lastPrinted>
  <dcterms:modified xsi:type="dcterms:W3CDTF">2003-09-12T16:03:00Z</dcterms:modified>
  <cp:revision>2</cp:revision>
  <dc:subject/>
  <dc:title>Dark Skies</dc:title>
</cp:coreProperties>
</file>