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Effect on the world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Standing in this elevator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Because we haven’t got an escalator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Smiling at all people whom get on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A new smile on their faces has begun.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I’m smiling because of my love for you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And all the fun things we do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We’ve got all these plans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Maybe a little coop with hens?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My happiness seems infectious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Isn’t it perplexious?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The effect you have on this small world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Phoebe’s tail is curled.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We make the world bloom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Even when sitting together in one room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The changes we bring about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That’s what life is all about.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Improving our surroundings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Removing corners and adding roundings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Smiling people all around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To us they seem bound.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The future is in our own hands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Love is the elixir that mends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Kids will grow into that world,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Making it their own world.</w:t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</w:r>
    </w:p>
    <w:p>
      <w:pPr>
        <w:pStyle w:val="Normal"/>
        <w:jc w:val="center"/>
        <w:rPr>
          <w:rFonts w:ascii="T4C Beaulieux" w:hAnsi="T4C Beaulieux" w:cs="T4C Beaulieux"/>
        </w:rPr>
      </w:pPr>
      <w:r>
        <w:rPr>
          <w:rFonts w:cs="T4C Beaulieux" w:ascii="T4C Beaulieux" w:hAnsi="T4C Beaulieux"/>
        </w:rPr>
        <w:t>Sander Buiter</w:t>
      </w:r>
    </w:p>
    <w:p>
      <w:pPr>
        <w:pStyle w:val="Normal"/>
        <w:jc w:val="center"/>
        <w:rPr/>
      </w:pPr>
      <w:r>
        <w:rPr>
          <w:rFonts w:cs="T4C Beaulieux" w:ascii="T4C Beaulieux" w:hAnsi="T4C Beaulieux"/>
        </w:rPr>
        <w:t>September 10</w:t>
      </w:r>
      <w:r>
        <w:rPr>
          <w:rFonts w:cs="T4C Beaulieux" w:ascii="T4C Beaulieux" w:hAnsi="T4C Beaulieux"/>
          <w:vertAlign w:val="superscript"/>
        </w:rPr>
        <w:t>th</w:t>
      </w:r>
      <w:r>
        <w:rPr>
          <w:rFonts w:cs="T4C Beaulieux" w:ascii="T4C Beaulieux" w:hAnsi="T4C Beaulieux"/>
        </w:rPr>
        <w:t xml:space="preserve">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4C Beaulieu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7:51:00Z</dcterms:created>
  <dc:creator>Sander Buiter</dc:creator>
  <dc:description/>
  <dc:language>en-US</dc:language>
  <cp:lastModifiedBy>Sander Buiter</cp:lastModifiedBy>
  <dcterms:modified xsi:type="dcterms:W3CDTF">2003-09-13T08:00:00Z</dcterms:modified>
  <cp:revision>1</cp:revision>
  <dc:subject/>
  <dc:title>Effect on the world</dc:title>
</cp:coreProperties>
</file>