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 hurts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We’ll be wearing T-shirts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sing you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s not a thing to do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 fills the heart with fir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t’s something to inspir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’m not turning shyer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t’s taking me higher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 like a little seed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A seed for a tre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ts growth will be its deed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Being pollinated by a bee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, the source of my smil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t’ll stay more than a whil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ike a sun shining bright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Even in the middle of the night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, a thing that is eternal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It can’t be destroyed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No, I’m not a Colonel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So it can’t be redeployed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, entirely yours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istening to The Doors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Or ‘Van Moors’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Or better to The Corrs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Love, part of our joined lif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Maybe you will in time be my wife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And I’ll be your man,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  <w:t>Doing what I can.</w:t>
      </w:r>
    </w:p>
    <w:p>
      <w:pPr>
        <w:pStyle w:val="Normal"/>
        <w:jc w:val="center"/>
        <w:rPr>
          <w:rFonts w:ascii="Mirror" w:hAnsi="Mirror" w:cs="Mirror"/>
        </w:rPr>
      </w:pPr>
      <w:r>
        <w:rPr>
          <w:rFonts w:cs="Mirror" w:ascii="Mirror" w:hAnsi="Mirror"/>
        </w:rPr>
      </w:r>
    </w:p>
    <w:p>
      <w:pPr>
        <w:pStyle w:val="Normal"/>
        <w:jc w:val="center"/>
        <w:rPr>
          <w:rFonts w:ascii="Mirror" w:hAnsi="Mirror" w:cs="Mirror"/>
          <w:sz w:val="16"/>
        </w:rPr>
      </w:pPr>
      <w:r>
        <w:rPr>
          <w:rFonts w:cs="Mirror" w:ascii="Mirror" w:hAnsi="Mirror"/>
          <w:sz w:val="16"/>
        </w:rPr>
        <w:t>Sander Buiter</w:t>
      </w:r>
    </w:p>
    <w:p>
      <w:pPr>
        <w:pStyle w:val="Normal"/>
        <w:jc w:val="center"/>
        <w:rPr/>
      </w:pPr>
      <w:r>
        <w:rPr>
          <w:rFonts w:cs="Mirror" w:ascii="Mirror" w:hAnsi="Mirror"/>
          <w:sz w:val="16"/>
        </w:rPr>
        <w:t>April 10</w:t>
      </w:r>
      <w:r>
        <w:rPr>
          <w:rFonts w:cs="Mirror" w:ascii="Mirror" w:hAnsi="Mirror"/>
          <w:sz w:val="16"/>
          <w:vertAlign w:val="superscript"/>
        </w:rPr>
        <w:t>th</w:t>
      </w:r>
      <w:r>
        <w:rPr>
          <w:rFonts w:cs="Mirror" w:ascii="Mirror" w:hAnsi="Mirror"/>
          <w:sz w:val="16"/>
        </w:rPr>
        <w:t>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r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39:00Z</dcterms:created>
  <dc:creator>Sander Buiter</dc:creator>
  <dc:description/>
  <dc:language>en-US</dc:language>
  <cp:lastModifiedBy>Sander Buiter</cp:lastModifiedBy>
  <dcterms:modified xsi:type="dcterms:W3CDTF">2003-04-10T21:46:00Z</dcterms:modified>
  <cp:revision>1</cp:revision>
  <dc:subject/>
  <dc:title>Love</dc:title>
</cp:coreProperties>
</file>