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Ocea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love as warm as a fir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ire on a nice white beach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water from the sea in reach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ing at that lovely fir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ting there together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e a pair of lovebirds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ing that being alone hurts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consider this to be better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ting under the palm trees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 exerting our knees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sitting on a log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out any smog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night is so pur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ky is so brigh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r love will endur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y past midnigh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overcome all hardship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er staying down in a dip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fe and love are like an ocean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's like a big love potio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ves rising and falling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ocean’s gentle calling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wing us life’s deeper meaning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entle careening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ander Buit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</w:rPr>
        <w:t>April 14</w:t>
      </w:r>
      <w:r>
        <w:rPr>
          <w:rFonts w:cs="Comic Sans MS" w:ascii="Comic Sans MS" w:hAnsi="Comic Sans MS"/>
          <w:sz w:val="16"/>
          <w:vertAlign w:val="superscript"/>
        </w:rPr>
        <w:t>th</w:t>
      </w:r>
      <w:r>
        <w:rPr>
          <w:rFonts w:cs="Comic Sans MS" w:ascii="Comic Sans MS" w:hAnsi="Comic Sans MS"/>
          <w:sz w:val="16"/>
        </w:rPr>
        <w:t>,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2:32:00Z</dcterms:created>
  <dc:creator>Sander Buiter</dc:creator>
  <dc:description/>
  <dc:language>en-US</dc:language>
  <cp:lastModifiedBy>Sander Buiter</cp:lastModifiedBy>
  <cp:lastPrinted>2003-04-16T19:47:00Z</cp:lastPrinted>
  <dcterms:modified xsi:type="dcterms:W3CDTF">2003-04-16T17:48:00Z</dcterms:modified>
  <cp:revision>5</cp:revision>
  <dc:subject/>
  <dc:title>The Ocean</dc:title>
</cp:coreProperties>
</file>