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inking of you!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tting here dreaming away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t is such a fine day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’m sitting in the sun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inking of my sweet hon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oving you so much all the tim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y life seems, Oh so fi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You warm my every thought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t’s loving that you have brought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y heart pounds away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ur love is to stay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inking of you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d all the fun stuff we will d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’m dreaming by day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hat can I say?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’m dreaming at night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t makes my dreams seem right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warm smile on my fac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at certainly can be done with some grac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witch in my smil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 hadn’t noticed that for a whil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reaming of us together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reams make the world seem better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inking of your loving fac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You are my Ace!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Sander Buiter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</w:rPr>
        <w:t>August 4</w:t>
      </w:r>
      <w:r>
        <w:rPr>
          <w:rFonts w:cs="Garamond" w:ascii="Garamond" w:hAnsi="Garamond"/>
          <w:sz w:val="16"/>
          <w:vertAlign w:val="superscript"/>
        </w:rPr>
        <w:t>th</w:t>
      </w:r>
      <w:r>
        <w:rPr>
          <w:rFonts w:cs="Garamond" w:ascii="Garamond" w:hAnsi="Garamond"/>
          <w:sz w:val="16"/>
        </w:rPr>
        <w:t>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37:00Z</dcterms:created>
  <dc:creator>Sander Buiter</dc:creator>
  <dc:description/>
  <dc:language>en-US</dc:language>
  <cp:lastModifiedBy>Sander Buiter</cp:lastModifiedBy>
  <cp:lastPrinted>2003-08-04T21:45:00Z</cp:lastPrinted>
  <dcterms:modified xsi:type="dcterms:W3CDTF">2003-08-04T19:45:00Z</dcterms:modified>
  <cp:revision>1</cp:revision>
  <dc:subject/>
  <dc:title>Thinking of you</dc:title>
</cp:coreProperties>
</file>