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our beaut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exquisite beauty of your hazel eyes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perfectly blue skies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wo aspects of a perfect paradise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 about rolling dic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r nice dark hair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’ll always be ther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owing longer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ing your image stronger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r nice smile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ll last for a nice big whil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ghting the dark night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iving away the blight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r reflection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wing satisfaction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ightening the room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 more doom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r soft skin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ittle scar on your shin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ft as snowflakes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weet as little cakes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r soft song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ver can you go wrong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essing my ears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membering it for years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r Character so strong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 it ever wrong?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uiding you through life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lping you avoid strif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mere thought of you brightens my day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 if it's a bright summers day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th the sun shining brightly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ing my heart feel lightly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der Buiter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y 3, 2003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0:14:00Z</dcterms:created>
  <dc:creator>Sander Buiter</dc:creator>
  <dc:description/>
  <dc:language>en-US</dc:language>
  <cp:lastModifiedBy>Sander Buiter</cp:lastModifiedBy>
  <dcterms:modified xsi:type="dcterms:W3CDTF">2003-05-03T00:33:00Z</dcterms:modified>
  <cp:revision>1</cp:revision>
  <dc:subject/>
  <dc:title>Your beauty</dc:title>
</cp:coreProperties>
</file>